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048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ISKOVÁ Z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CLAV HAVEL PODPOŘIL OCHRANU ŠUMAV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Václav Havel je jedním ze signatářů, kteří už v prvních dnech po zveřejnění podpořili výzvu k záchraně Národního parku Šumava a připojili se tak k nově vzniklé platformě ŠumavaPro. K současnému dění říká: „</w:t>
      </w:r>
      <w:r>
        <w:rPr>
          <w:color w:val="000000"/>
        </w:rPr>
        <w:t> Situaci, kdy v nejcennějších částech NP Šumava mají určovat vývoj pily dřevorubců místo divoké přírody, považuji za skandální." Václav Havel vyjádřil své stanovisko k Šumavě spolu s dalšími osobnostmi již loni v listopadu v otevřeném dopisu premiérovi a evropským politikům. Postavil se v něm za myšlenku, aby na území NPŠ vzniklo "Divoké srdce Evropy"  podle mezinárodních kritérií na ochranu divoké přírody./1/</w:t>
      </w:r>
    </w:p>
    <w:p>
      <w:pPr>
        <w:pStyle w:val="Normal"/>
        <w:rPr/>
      </w:pPr>
      <w:r>
        <w:rPr>
          <w:color w:val="000000"/>
        </w:rPr>
        <w:br/>
      </w:r>
      <w:r>
        <w:rPr/>
        <w:t>Výzvu ŠumavaPro ale podpořili i další signatáři jako například spisovatel Ivan Klíma, herečka Bára Štěpánová, stínový ministr životního prostředí ČSSD Václav Zemek a další poslanci, filmová dokumentaristka Olga Sommerová či nakladatel Lumír Kolí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forma ŠumavaPro spojuje organizace, vědce a osobnosti, kteří vyzývají ministra životního prostředí Tomáše Chalupu, aby nepustil těžařské firmy do některých nejcennějších částí Národního parku Šumava a nenechal vykácet lesy ponechané přírodě. Apelují také, aby zabránil zástavbě, která by poškodila přírodně cenné lokality či krajinu. /2/ Důvodem vzniku platformy ŠumavaPro jsou obavy z plánovaných kroků ředitele parku Jana Stráského, které popírají smysl existence národního par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ýzvě se připojují i další organizace, jak s místní působností – například Okrašlovací spolek Zdíkovska či  Občanská iniciativa pro ochranu životního prostředí České Budějovice, tak i s celostátní působností – například Greenpeace ČR. K vědcům, kteří výzvu podporují se přidal prof. RNDr. František Krahulec CSc. z Botanického ústavu Akademie věd a doc. Ing. Karel Spitzer CSc. z Entomologického ústavu Akademie věd. /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hé tři dny po zveřejnění podpořilo na webových stránkách </w:t>
      </w:r>
      <w:hyperlink r:id="rId3">
        <w:r>
          <w:rPr>
            <w:rStyle w:val="InternetLink"/>
          </w:rPr>
          <w:t>www.sumavapro.cz</w:t>
        </w:r>
      </w:hyperlink>
      <w:r>
        <w:rPr/>
        <w:t xml:space="preserve"> výzvu za záchranu Národního parku Šumava celkem více než třista signat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rosíme širokou veřejnost – připojte se k výzvě za záchranu šumavského národního parku na webových stránkách platformy ŠumavaPro“, říká mluvčí platformy Miroslav Koh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takt: Miroslav Kohel, mluvčí platformy ŠumavaPro, tel. 603 949 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/ Otevřený dopis je připojen v příloze</w:t>
      </w:r>
    </w:p>
    <w:p>
      <w:pPr>
        <w:pStyle w:val="Normal"/>
        <w:rPr/>
      </w:pPr>
      <w:r>
        <w:rPr/>
        <w:t>/2/ Celý text výzvy a seznam signatářů (organizací, vědců a osobností) je připojen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Mono">
    <w:charset w:val="80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kern w:val="2"/>
      <w:sz w:val="20"/>
      <w:szCs w:val="20"/>
      <w:lang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mavapr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00:00Z</dcterms:created>
  <dc:creator>Parlament České republiky</dc:creator>
  <dc:description/>
  <cp:keywords/>
  <dc:language>en-US</dc:language>
  <cp:lastModifiedBy>Parlament České republiky</cp:lastModifiedBy>
  <cp:lastPrinted>2011-04-08T07:20:00Z</cp:lastPrinted>
  <dcterms:modified xsi:type="dcterms:W3CDTF">2011-04-08T09:03:00Z</dcterms:modified>
  <cp:revision>11</cp:revision>
  <dc:subject/>
  <dc:title>Dobrý den,</dc:title>
</cp:coreProperties>
</file>